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60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39115</wp:posOffset>
                </wp:positionH>
                <wp:positionV relativeFrom="paragraph">
                  <wp:posOffset>1283335</wp:posOffset>
                </wp:positionV>
                <wp:extent cx="6840220" cy="20212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2.45pt;margin-top:101.05pt;width:538.55pt;height:159.1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9115</wp:posOffset>
                </wp:positionH>
                <wp:positionV relativeFrom="paragraph">
                  <wp:posOffset>3510915</wp:posOffset>
                </wp:positionV>
                <wp:extent cx="6858000" cy="336804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276.45pt;width:539.95pt;height:265.15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3620</wp:posOffset>
                </wp:positionH>
                <wp:positionV relativeFrom="paragraph">
                  <wp:posOffset>414655</wp:posOffset>
                </wp:positionV>
                <wp:extent cx="7696200" cy="50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6pt;margin-top:32.65pt;width:605.9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5504180</wp:posOffset>
                </wp:positionV>
                <wp:extent cx="1079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33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5808980</wp:posOffset>
                </wp:positionV>
                <wp:extent cx="1079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57.4pt;width:8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8320</wp:posOffset>
                </wp:positionH>
                <wp:positionV relativeFrom="paragraph">
                  <wp:posOffset>7072630</wp:posOffset>
                </wp:positionV>
                <wp:extent cx="6858000" cy="181737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556.9pt;width:539.95pt;height:143.05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99745</wp:posOffset>
                </wp:positionH>
                <wp:positionV relativeFrom="paragraph">
                  <wp:posOffset>2443480</wp:posOffset>
                </wp:positionV>
                <wp:extent cx="6713220" cy="48577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9.35pt;margin-top:192.4pt;width:528.55pt;height:38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3721735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293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372173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293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3721735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293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5850</wp:posOffset>
                </wp:positionH>
                <wp:positionV relativeFrom="paragraph">
                  <wp:posOffset>5189220</wp:posOffset>
                </wp:positionV>
                <wp:extent cx="1459230" cy="487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8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5pt;margin-top:408.6pt;width:114.85pt;height:38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33020</wp:posOffset>
                </wp:positionV>
                <wp:extent cx="5524500" cy="6673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667440"/>
                          <a:chOff x="0" y="0"/>
                          <a:chExt cx="5524560" cy="667440"/>
                        </a:xfrm>
                      </wpg:grpSpPr>
                      <pic:pic xmlns:pic="http://schemas.openxmlformats.org/drawingml/2006/picture">
                        <pic:nvPicPr>
                          <pic:cNvPr id="0" name="Image 4" descr="Description : Description : E:\Dossiers SYPRED\SFDE\colloque 2011\LOGO SFDE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33800" y="85680"/>
                            <a:ext cx="1028880" cy="43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6" descr="paris sud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38760" y="0"/>
                            <a:ext cx="68580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080"/>
                            <a:ext cx="116208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85680"/>
                            <a:ext cx="6361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2.6pt;width:435.05pt;height:52.55pt" coordorigin="82,52" coordsize="870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4" stroked="f" o:allowincell="f" style="position:absolute;left:5017;top:187;width:1619;height:6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36" stroked="f" o:allowincell="f" style="position:absolute;left:7702;top:52;width:1079;height:10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82;top:82;width:1829;height:79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2962;top:187;width:1001;height:64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440430</wp:posOffset>
                </wp:positionV>
                <wp:extent cx="6195060" cy="3632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onsieur</w:t>
                              <w:tab/>
                              <w:tab/>
                              <w:t>Madame</w:t>
                              <w:tab/>
                              <w:tab/>
                              <w:t>Mademois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Nom (en capitales)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rénom 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Fonction 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ociété/organisme 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dresse 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de postal : ………………………………………..</w:t>
                              <w:tab/>
                              <w:tab/>
                              <w:t>Ville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urriel : ………………………………………………</w:t>
                              <w:tab/>
                              <w:tab/>
                              <w:t>Téléphone 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collo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déjeu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(règlement de 28€ à l’ordre du SYPRED, par chèque ou vireme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BNPPARIBAS Centre d'affaires Ile de France Ouest ENTREP (025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Code banque : 30004 - code guichet : 008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N° de compte : 00020634474 clé RIB :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/>
                              </w:rPr>
                              <w:t>IBAN : FR76 3000 4008 5200 0206 3447 419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- BIC : BNPAFRPPIF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86pt;mso-wrap-distance-left:9.05pt;mso-wrap-distance-right:9.05pt;mso-wrap-distance-top:0pt;mso-wrap-distance-bottom:0pt;margin-top:270.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onsieur</w:t>
                        <w:tab/>
                        <w:tab/>
                        <w:t>Madame</w:t>
                        <w:tab/>
                        <w:tab/>
                        <w:t>Mademoisel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Nom (en capitales)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Prénom :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Fonction :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ociété/organisme 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dresse 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de postal : ………………………………………..</w:t>
                        <w:tab/>
                        <w:tab/>
                        <w:t>Ville : ……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urriel : ………………………………………………</w:t>
                        <w:tab/>
                        <w:tab/>
                        <w:t>Téléphone : 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collo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déjeu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(règlement de 28€ à l’ordre du SYPRED, par chèque ou viremen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BNPPARIBAS Centre d'affaires Ile de France Ouest ENTREP (0255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Code banque : 30004 - code guichet : 0085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N° de compte : 00020634474 clé RIB :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fr-FR"/>
                        </w:rPr>
                        <w:t>IBAN : FR76 3000 4008 5200 0206 3447 419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- BIC : BNPAFRPPIFO</w:t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967740</wp:posOffset>
                </wp:positionV>
                <wp:extent cx="6410325" cy="1238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52"/>
                                <w:szCs w:val="5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0B470"/>
                                <w:sz w:val="52"/>
                                <w:szCs w:val="52"/>
                                <w:lang w:val="fr-FR"/>
                              </w:rPr>
                              <w:t>Nouveautés dans le droit européen des déchets et compétitiv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97.5pt;mso-wrap-distance-left:9.05pt;mso-wrap-distance-right:9.05pt;mso-wrap-distance-top:0pt;mso-wrap-distance-bottom:0pt;margin-top:76.2pt;mso-position-vertical-relative:text;margin-left:-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52"/>
                          <w:szCs w:val="52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0B470"/>
                          <w:sz w:val="52"/>
                          <w:szCs w:val="52"/>
                          <w:lang w:val="fr-FR"/>
                        </w:rPr>
                        <w:t>Nouveautés dans le droit européen des déchets et compétitiv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1605</wp:posOffset>
                </wp:positionH>
                <wp:positionV relativeFrom="paragraph">
                  <wp:posOffset>1977390</wp:posOffset>
                </wp:positionV>
                <wp:extent cx="3306445" cy="419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  <w:t>Jeudi 18 octobre 201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33pt;mso-wrap-distance-left:9.05pt;mso-wrap-distance-right:9.05pt;mso-wrap-distance-top:0pt;mso-wrap-distance-bottom:0pt;margin-top:155.7pt;mso-position-vertical-relative:text;margin-left:1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  <w:t>Jeudi 18 octobre 201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193280</wp:posOffset>
                </wp:positionV>
                <wp:extent cx="6762750" cy="2448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Renseignements pratiqu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Lieu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,Bold;Calibri" w:ascii="CenturyGothic,Bold;Calibri" w:hAnsi="CenturyGothic,Bold;Calibri"/>
                                <w:b/>
                                <w:bCs/>
                                <w:sz w:val="19"/>
                                <w:szCs w:val="19"/>
                                <w:lang w:val="fr-FR" w:eastAsia="fr-FR"/>
                              </w:rPr>
                              <w:t xml:space="preserve">Espace Champerret,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Place de la Porte Champerret, 75017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Moyens d’accès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Métro Ligne 3, porte de Champerr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Gothic;Calibri"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Bus N° 84/92/PC1/163/164/1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Pour toute information complémentaire :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YPRE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strid FREYNET (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lang w:val="en-US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)</w:t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60-64 avenue du Général Leclerc - 92100 Boulogne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Tel : 33 (0)1 41 31 41 95 -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  <w:lang w:val="fr-FR"/>
                                </w:rPr>
                                <w:t>www.sypre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008000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8000"/>
                                <w:sz w:val="18"/>
                                <w:szCs w:val="18"/>
                                <w:lang w:val="fr-FR"/>
                              </w:rPr>
                              <w:t>Colloque éligible à la formation continue des avoc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8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92.8pt;mso-wrap-distance-left:9.05pt;mso-wrap-distance-right:9.05pt;mso-wrap-distance-top:0pt;mso-wrap-distance-bottom:0pt;margin-top:566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Renseignements pratiqu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Lieu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,Bold;Calibri" w:ascii="CenturyGothic,Bold;Calibri" w:hAnsi="CenturyGothic,Bold;Calibri"/>
                          <w:b/>
                          <w:bCs/>
                          <w:sz w:val="19"/>
                          <w:szCs w:val="19"/>
                          <w:lang w:val="fr-FR" w:eastAsia="fr-FR"/>
                        </w:rPr>
                        <w:t xml:space="preserve">Espace Champerret,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Place de la Porte Champerret, 75017 PAR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Moyens d’accès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Métro Ligne 3, porte de Champerr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Gothic;Calibri"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 xml:space="preserve">   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Bus N° 84/92/PC1/163/164/16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Pour toute information complémentaire :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YPRE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strid FREYNET (</w:t>
                      </w:r>
                      <w:hyperlink r:id="rId1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lang w:val="en-US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)</w:t>
                        <w:tab/>
                        <w:tab/>
                        <w:tab/>
                        <w:t xml:space="preserve">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60-64 avenue du Général Leclerc - 92100 Boulogne</w:t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Tel : 33 (0)1 41 31 41 95 - </w:t>
                      </w:r>
                      <w:hyperlink r:id="rId1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  <w:lang w:val="fr-FR"/>
                          </w:rPr>
                          <w:t>www.sypred.fr</w:t>
                        </w:r>
                      </w:hyperlink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008000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8000"/>
                          <w:sz w:val="18"/>
                          <w:szCs w:val="18"/>
                          <w:lang w:val="fr-FR"/>
                        </w:rPr>
                        <w:t>Colloque éligible à la formation continue des avoc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8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7980</wp:posOffset>
                </wp:positionH>
                <wp:positionV relativeFrom="paragraph">
                  <wp:posOffset>3030220</wp:posOffset>
                </wp:positionV>
                <wp:extent cx="4825365" cy="5143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A renvoyer avant le 15 septembre 2018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à 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70C0"/>
                                  <w:lang w:val="fr-FR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Nombre de places limit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40.5pt;mso-wrap-distance-left:9.05pt;mso-wrap-distance-right:9.05pt;mso-wrap-distance-top:0pt;mso-wrap-distance-bottom:0pt;margin-top:238.6pt;mso-position-vertical-relative:text;margin-left:2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A renvoyer avant le 15 septembre 2018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à  </w:t>
                      </w:r>
                      <w:hyperlink r:id="rId17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70C0"/>
                            <w:lang w:val="fr-FR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szCs w:val="20"/>
                          <w:lang w:val="fr-FR"/>
                        </w:rPr>
                        <w:t>Nombre de places limit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fr-FR"/>
                        </w:rPr>
                      </w:pPr>
                      <w:r>
                        <w:rPr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320290</wp:posOffset>
                </wp:positionV>
                <wp:extent cx="4678045" cy="3651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  <w:t>De 9h00 à 16h30 – Espace Champerret Par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28.75pt;mso-wrap-distance-left:9.05pt;mso-wrap-distance-right:9.05pt;mso-wrap-distance-top:0pt;mso-wrap-distance-bottom:0pt;margin-top:182.7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4F81B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28"/>
                          <w:szCs w:val="28"/>
                          <w:lang w:val="fr-FR"/>
                        </w:rPr>
                        <w:t>De 9h00 à 16h30 – Espace Champerret Pari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4F81B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2694940</wp:posOffset>
                </wp:positionV>
                <wp:extent cx="2887345" cy="419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3pt;mso-wrap-distance-left:9.05pt;mso-wrap-distance-right:9.05pt;mso-wrap-distance-top:0pt;mso-wrap-distance-bottom:0pt;margin-top:212.2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altName w:val="Bold"/>
    <w:charset w:val="00"/>
    <w:family w:val="swiss"/>
    <w:pitch w:val="default"/>
  </w:font>
  <w:font w:name="CenturyGoth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astrid.freynet@sypred.fr" TargetMode="External"/><Relationship Id="rId13" Type="http://schemas.openxmlformats.org/officeDocument/2006/relationships/hyperlink" Target="http://www.sypred.fr/" TargetMode="External"/><Relationship Id="rId14" Type="http://schemas.openxmlformats.org/officeDocument/2006/relationships/hyperlink" Target="mailto:astrid.freynet@sypred.fr" TargetMode="External"/><Relationship Id="rId15" Type="http://schemas.openxmlformats.org/officeDocument/2006/relationships/hyperlink" Target="http://www.sypred.fr/" TargetMode="External"/><Relationship Id="rId16" Type="http://schemas.openxmlformats.org/officeDocument/2006/relationships/hyperlink" Target="mailto:astrid.freynet@sypred.fr" TargetMode="External"/><Relationship Id="rId17" Type="http://schemas.openxmlformats.org/officeDocument/2006/relationships/hyperlink" Target="mailto:astrid.freynet@sypred.fr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4:00Z</dcterms:created>
  <dc:creator>SYPRED</dc:creator>
  <dc:description/>
  <cp:keywords/>
  <dc:language>en-US</dc:language>
  <cp:lastModifiedBy>astrid freynet</cp:lastModifiedBy>
  <cp:lastPrinted>2018-08-30T10:18:00Z</cp:lastPrinted>
  <dcterms:modified xsi:type="dcterms:W3CDTF">2018-08-30T08:20:00Z</dcterms:modified>
  <cp:revision>109</cp:revision>
  <dc:subject/>
  <dc:title/>
</cp:coreProperties>
</file>